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на оказание услуг по продвижению Интернет-сайт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Санкт-Петербург                                        «__» ___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ОО «МММ», в лице _______________________________________, действующего на основании Устава, именуемое  далее именуемое в дальнейшем «Исполнитель»,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ОО «Клиент» в лице ____________________________________, действующего на основании Устава  именуемое в дальнейшем «Заказчик», совместно именуемые «Стороны»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лючили настоящий договор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Заказчик поручает и оплачивает, а Исполнитель принимает на себя обязательства оказать Заказчику услуги по оптимизации, продвижению и сопровождению Интернет-сайта _____________________ (далее – Сайт)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  Обязанности Исполнител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2.1. Исполнитель оказывает услуги по поддержке,  оптимизации и продвижению Сайта в соответствии с Перечнем услуг, описанным в Приложении № 1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 Исполнитель регистрирует сайт Заказчика в поисковых системах с учетом тематики сайта и ключевых слов (фраз), указанных в Приложении № 1 к настоящему договору (далее – «Ключевые слова»)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3. Исполнитель размещает платные ссылки на интернет-ресурсах в целях продвижения Сайт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4. Исполнитель гарантирует, что им не будут использоваться запрещенные поисковыми системами методов оптимизации и продвижения Сайта, которые могут нанести ущерб Сайту и его владельц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5. По письменной заявке Заказчика Исполнитель может оказывать Заказчику дополнительные услуги либо увеличивать объем услу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6. Исполнитель обязуется предоставить Заказчику отчет об оказанных услугах в объеме, предусмотренном в Приложении № 1 к настояще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Обязанности Заказчи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Заказчик обязуется предоставить все необходимые для оказания Исполнителем услуг материалы не позднее, чем за 3 (Три) рабочих дня до предполагаемой даты начала их размещения в сети Интернет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 Заказчик обязуется оплатить услуги Исполнителя своевременно, в соответствии с пунктами 4.1 и 4.2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   Стоимость услуг, порядок и сроки расчето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Стоимость услуг по настоящему договору составляет _____________ (__________________) рублей 00 коп. в месяц. Данная стоимость услуг НДС не облагается, поскольку Исполнитель применяет упрощенную систему налогообложения в соответствии со ст. 346 Налогового Кодекса РФ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2. Заказчик перечисляет плату за ежемесячное сопровождение сайта Заказчика в срок до 5-го числа месяца, в котором оказываются услуги, предусмотренные п. 1.1.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3. Оплата дополнительных услуг, выполняемых по дополнительной заявке (Приложение № 1), производится в течение 3 (трех) рабочих дней после получения Исполнителем соответствующей  письменной заявки Заказчи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  Ответственность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 в объеме, не превышающем стоимость услуг, при отсутствии виновных действий со стороны Заказчика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2.  Все спорные вопросы решаются путем переговоров сторон и взаимных консультаций, а если стороны не могут прийти к соглашению, то через Арбитражный суд Санкт-Петербурга и Ленинградской области в соответствии с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3. За достоверность переданных для размещения материалов ответственность несет Заказчик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4. Исполнитель не несет ответственности за исполнение услуг в случае несвоевременной оплаты Заказчиком услуг, предусмотренных п. 1.1.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  Срок действия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Настоящий договор вступает в силу с момента подписания и действует до момента расторж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2. Каждая из сторон имеет право в любой момент расторгнуть настоящий договор, предупредив другую сторону за 30 (тридцать) календарных дней до даты прекращения его действ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3. Дополнения и изменения к настоящему Договору фиксируются в дополнительных соглашениях к настоящему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7.  Сдача-приемка работ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1. По итогам оказания услуг ежемесячно, а также по итогам оказания дополнительных услуг, если данные услуги выполнялись по заявке Заказчика, стороны подписывают Акты сдачи-приемки услуг. Указанные Акты составляются Исполнителем и предъявляются для подписания Заказчик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2. Заказчик в течение двух рабочих дней со дня получения Акта сдачи-приемки обязан направить Исполнителю подписанный Акт или письменный мотивированный отказ от подписания. В случае отсутствия письменного мотивированного отказа со стороны Заказчика в течение указанного срока, услуги по настоящему Договору считаются выполненными в полном объеме и последующие претензии Заказчика не принимаютс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8.  Обстоятельства непреодолимой сил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Стороны освобождаются от ответственности за полное или частичное неисполнение какого-либо обязательства по настоящему Договору, если это неисполнение явилось следствием обстоятельств непреодолимой силы: наводнения, пожара, землетрясения, несчастного случая, террористического акта, а также в случае войны и военных действий, распоряжений органов представительной и/или исполнительной власти, забастовок, гражданских беспорядков, эмбарго и действий, находящихся полностью вне контроля сторон и возникших после заключения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2. Сторона, которая не в состоянии выполнить свои обязательства по настоящему Договору по причинам обстоятельств непреодолимой силы, должна в письменной форме в течение 3 (Трех) банковских дней уведомить другую сторону о наступлении указанных обстоятельств. Неуведомление или несвоевременное уведомление лишает виновную Сторону права на освобождение от ответственности вследствие указанных обстоятельст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9.  Прочие услов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9.1. Все приложения, изменения и/или дополнения к настоящему Договору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9.2. Настоящий Договор составлен в двух идентичных экземплярах, имеющих равную юридическую силу – по одному экземпляру для каждой из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Адреса, реквизиты и подписи сторон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7:00Z</dcterms:created>
  <dc:creator>Admin</dc:creator>
  <dc:description/>
  <cp:keywords/>
  <dc:language>en-US</dc:language>
  <cp:lastModifiedBy>Admin</cp:lastModifiedBy>
  <dcterms:modified xsi:type="dcterms:W3CDTF">2011-08-07T07:07:00Z</dcterms:modified>
  <cp:revision>2</cp:revision>
  <dc:subject/>
  <dc:title/>
</cp:coreProperties>
</file>